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7.8pt;width:332.95pt;height:42.45pt;mso-wrap-style:none;v-text-anchor:middle" type="_x0000_t136">
            <v:path textpathok="t"/>
            <v:textpath on="t" fitshape="t" string="新疆维吾尔自治区地震局" style="font-family:&quot;华文中宋&quot;;font-size:12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pict>
          <v:shape id="shape_0" fillcolor="red" stroked="t" o:allowincell="f" style="position:absolute;margin-left:-342.3pt;margin-top:59pt;width:334.7pt;height:42.45pt;mso-wrap-style:none;v-text-anchor:middle" type="_x0000_t136">
            <v:path textpathok="t"/>
            <v:textpath on="t" fitshape="t" string="新疆维吾尔自治区科学技术协会" style="font-family:&quot;华文中宋&quot;;font-size:12pt"/>
            <v:fill o:detectmouseclick="t" type="solid" color2="aqua"/>
            <v:stroke color="red" weight="6480" joinstyle="miter" endcap="flat"/>
            <w10:wrap type="square"/>
          </v:shape>
        </w:pict>
        <w:pict>
          <v:shape id="shape_0" fillcolor="red" stroked="t" o:allowincell="f" style="position:absolute;margin-left:26.7pt;margin-top:27.8pt;width:68.95pt;height:42.45pt;mso-wrap-style:none;v-text-anchor:middle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震防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5687695" cy="0"/>
                <wp:effectExtent l="0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15pt" to="442.1pt,4.15pt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自治区防震减灾科普教育基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结果的通报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伊犁哈萨克自治州地震局、科协，各地、州、市地震局、科协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新疆维吾尔自治区防震减灾科普教育基地申报和认定管理办法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震防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自治区地震局、自治区科协组织专家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申报单位进行了评审。经核准，认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符合条件的单位为自治区防震减灾科普教育基地。现将认定结果通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科技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吉回族自治州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吉回族自治州科技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音郭楞蒙古自治州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州防震减灾科普教育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克苏地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克苏市第十一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库车县第二中学高中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犁哈萨克自治州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犁州防震减灾科普基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阿勒泰地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勒泰地区防震减灾野外科普教育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得认定的单位再接再厉，开拓进取，扎实工作，发挥科普教育基地在科普宣传方面的优势，按照主动、慎重、科学、有效的方针，向公众开展形式多样的防震减灾科普教育活动，推进防震减灾事业发展。</w:t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疆维吾尔自治区           新疆维吾尔自治区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震局                  科学技术协会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日</w:t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新疆维吾尔自治区地震局办公室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Char">
    <w:name w:val="Char"/>
    <w:basedOn w:val="Normal"/>
    <w:qFormat/>
    <w:pPr/>
    <w:rPr>
      <w:rFonts w:ascii="宋体;SimSun" w:hAnsi="宋体;SimSun" w:cs="宋体;SimSun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3:00Z</dcterms:created>
  <dc:creator>shi</dc:creator>
  <dc:description/>
  <cp:keywords/>
  <dc:language>en-US</dc:language>
  <cp:lastModifiedBy>zd</cp:lastModifiedBy>
  <dcterms:modified xsi:type="dcterms:W3CDTF">2016-09-27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