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7.8pt;margin-top:7.05pt;width:286.5pt;height:36.6pt;mso-wrap-style:none;v-text-anchor:middle;mso-position-horizontal:center" type="_x0000_t136">
            <v:path textpathok="t"/>
            <v:textpath on="t" fitshape="t" string="新疆维吾尔自治区" style="font-family:&quot;方正小标宋简体&quot;;font-size:40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pict>
          <v:shape id="shape_0" fillcolor="white" stroked="t" o:allowincell="f" style="position:absolute;margin-left:42.65pt;margin-top:-13.35pt;width:356.8pt;height:56.25pt;mso-wrap-style:none;v-text-anchor:middle;mso-position-horizontal:center" type="_x0000_t136">
            <v:path textpathok="t"/>
            <v:textpath on="t" fitshape="t" string="地  震  局  文  件" style="font-family:&quot;方正小标宋简体&quot;;font-size:40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jc w:val="center"/>
        <w:rPr/>
      </w:pPr>
      <w:r>
        <w:rPr>
          <w:rFonts w:ascii="仿宋_GB2312" w:hAnsi="仿宋_GB2312"/>
        </w:rPr>
        <w:t>新震防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8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/>
          <w:szCs w:val="22"/>
        </w:rPr>
      </w:pPr>
      <w:r>
        <w:rPr>
          <w:rFonts w:ascii="仿宋_GB2312" w:hAnsi="仿宋_GB231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pt" to="445.8pt,6.7pt" stroked="t" o:allowincell="f" style="position:absolute">
                <v:stroke color="white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地、州（市）防震减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目标考核结果的通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地、州、市地震局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按照《新疆维吾尔自治区州、市（地）防震减灾工作目标考核办法（试行）》（新震防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号）精神，自治区地震局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在乌鲁木齐市召开了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地、州（市）防震减灾工作目标考核会议。根据评分结果，并经局党组审议，现将考核结果通报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伊犁哈萨克自治州地震局、克拉玛依市地震局、昌吉回族自治州地震局、阿勒泰地区地震局、阿克苏地区地震局荣获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新疆维吾尔自治区地、州（市）防震减灾工作目标考核优秀一等奖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克孜勒苏柯尔克孜自治州地震局、乌鲁木齐市地震局、石河子市地震局、博尔塔拉蒙古自治州地震局、吐鲁番市地震局、巴音郭楞蒙古自治州地震局荣获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新疆维吾尔自治区地、州（市）防震减灾工作目标考核优秀二等奖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塔城地区地震局、喀什地区地震局、哈密地区地震局、和田地区地震局荣获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新疆维吾尔自治区地、州（市）防震减灾工作目标考核优秀三等奖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望各单位再接再厉，继续保持优异成绩，全面推进新疆防震减灾事业的发展。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6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新疆维吾尔自治区地震局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567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60"/>
        <w:ind w:firstLine="280"/>
        <w:rPr/>
      </w:pP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5535295" cy="635"/>
                <wp:effectExtent l="5715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.75pt;margin-top:34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3529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1.5pt;margin-top:1.3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疆维吾尔自治区地震局办公室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5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080135" distR="10801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85.05pt;mso-wrap-distance-right:85.05pt;mso-wrap-distance-top:0pt;mso-wrap-distance-bottom:0pt;margin-top:0.05pt;mso-position-vertical-relative:text;margin-left: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yle41">
    <w:name w:val="style41"/>
    <w:basedOn w:val="Style14"/>
    <w:qFormat/>
    <w:rPr>
      <w:color w:val="000066"/>
      <w:sz w:val="28"/>
      <w:szCs w:val="28"/>
    </w:rPr>
  </w:style>
  <w:style w:type="character" w:styleId="CharChar5">
    <w:name w:val=" Char Char5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9"/>
    <w:qFormat/>
    <w:pPr/>
    <w:rPr>
      <w:rFonts w:ascii="Tahoma" w:hAnsi="Tahoma" w:eastAsia="宋体;SimSun" w:cs="Tahoma"/>
      <w:sz w:val="21"/>
      <w:szCs w:val="24"/>
    </w:rPr>
  </w:style>
  <w:style w:type="paragraph" w:styleId="Char">
    <w:name w:val="Char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6:00Z</dcterms:created>
  <dc:creator>abc</dc:creator>
  <dc:description/>
  <cp:keywords/>
  <dc:language>en-US</dc:language>
  <cp:lastModifiedBy>zd</cp:lastModifiedBy>
  <cp:lastPrinted>2016-10-31T11:15:00Z</cp:lastPrinted>
  <dcterms:modified xsi:type="dcterms:W3CDTF">2016-11-08T09:12:00Z</dcterms:modified>
  <cp:revision>10</cp:revision>
  <dc:subject/>
  <dc:title>关于召开2012年度新疆地震工作会议的通知</dc:title>
</cp:coreProperties>
</file>